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2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SKİ Genel Müdürlüğü Yazı İşleri ve Kararlar Şube Müdürlüğü’nün 09/07/2015 tarih ve 38638519-050.01.04-231-508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 xml:space="preserve">KONUNUN GÖRÜŞÜLMESİ VE OYLANMASI </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6360 Sayılı Yasa gereğince oluşturulan Devir Tasfiye ve Paylaştırma Komisyonu Başkanlığı'nın 19, 24, 29, 34, 39, 44, 49, 54, 59, 64, 69 No.lu kararlarında, İlçe Belediye Başkanlıkları ve Mersin Büyükşehir Belediye Başkanlığı arasında Araç ve İş Makinelerinin devrine ilişkin kararlar alınmıştır. Devredilmiş olan araç ve iş makineleri için Devir Tasfiye ve Paylaştırma Komisyonu Başkanlığı'nın Büyükşehir Belediyesi ile bağlı kuruluşu MESKİ arasında Araç, İş Makinesi ve Ekipman dağıtımına esas teşkil eden 31/03/2014 tarih ve 117 No.lu Ek Karar alınarak paylaştırma yapılmıştır.</w:t>
      </w:r>
    </w:p>
    <w:p>
      <w:pPr>
        <w:pStyle w:val="Normal"/>
        <w:ind w:firstLine="708"/>
        <w:jc w:val="both"/>
        <w:rPr/>
      </w:pPr>
      <w:r>
        <w:rPr>
          <w:sz w:val="24"/>
          <w:szCs w:val="24"/>
        </w:rPr>
        <w:t>Silifke Belediye Başkanlığı'nın yaptığı itiraz üzerine, Mersin 1. İdare Mahkemesi'nin 24/03/2015 tarih 2014/746 E- 2015/313K sayılı kararı ile 31/03/2014 tarihli 117 No.lu Ek karar iptal edilmiştir.</w:t>
      </w:r>
    </w:p>
    <w:p>
      <w:pPr>
        <w:pStyle w:val="Normal"/>
        <w:ind w:firstLine="708"/>
        <w:jc w:val="both"/>
        <w:rPr>
          <w:b/>
          <w:b/>
          <w:bCs/>
          <w:sz w:val="24"/>
          <w:szCs w:val="24"/>
          <w:u w:val="single"/>
        </w:rPr>
      </w:pPr>
      <w:r>
        <w:rPr>
          <w:sz w:val="24"/>
          <w:szCs w:val="24"/>
        </w:rPr>
        <w:t xml:space="preserve">Bu nedenle, 6360 sayılı Yasa gereğince oluşturulan Devir Tasfiye ve Paylaştırma Komisyonu Başkanlığı'nın 19, 24, 29, 34, 39, 44, 49, 54, 59, 64, 69 No.lu kararları ile Mersin Büyükşehir Belediyesi uhdesine geri dönmüş olan 168 adet araç ve iş makinesinin tescilleri ile birlikte Büyükşehir Belediye Başkanlığı'na devredilmesi ile ilgili teklifin, </w:t>
      </w:r>
      <w:r>
        <w:rPr>
          <w:b/>
          <w:sz w:val="24"/>
          <w:szCs w:val="24"/>
        </w:rPr>
        <w:t>Plan ve Bütçe Komisyonu ile  Ulaşım Komisyonu'na</w:t>
      </w:r>
      <w:r>
        <w:rPr>
          <w:sz w:val="24"/>
          <w:szCs w:val="24"/>
        </w:rPr>
        <w:t xml:space="preserve"> </w:t>
      </w:r>
      <w:r>
        <w:rPr>
          <w:b/>
          <w:sz w:val="24"/>
          <w:szCs w:val="24"/>
        </w:rPr>
        <w:t>müştereken havalesine</w:t>
      </w:r>
      <w:r>
        <w:rPr>
          <w:sz w:val="24"/>
          <w:szCs w:val="24"/>
        </w:rPr>
        <w:t>, yapılan iş'ari oylama neticesinde mevcudun oy birliği ile karar verilmiştir.</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7-13T17:58:00Z</cp:lastPrinted>
  <dcterms:modified xsi:type="dcterms:W3CDTF">2015-07-13T14:58:00Z</dcterms:modified>
  <cp:revision>42</cp:revision>
  <dc:subject/>
  <dc:title/>
</cp:coreProperties>
</file>